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sz w:val="40"/>
                <w:szCs w:val="40"/>
              </w:rPr>
              <w:t>Department of Human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M.Sc (Hons)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3    2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2.83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       2 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4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 4.67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00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91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3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2.57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6.00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66.98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erious short comings in M.Sc (Hons) degree program of Human Nutrition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03T04:43:00Z</dcterms:modified>
  <cp:revision>50</cp:revision>
  <dc:subject/>
  <dc:title>Format of SAR in Rubric Form</dc:title>
</cp:coreProperties>
</file>